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color w:val="000000"/>
          <w:spacing w:val="-8"/>
          <w:sz w:val="27"/>
          <w:szCs w:val="27"/>
        </w:rPr>
      </w:pPr>
      <w:r>
        <w:rPr>
          <w:sz w:val="28"/>
          <w:szCs w:val="28"/>
        </w:rPr>
        <w:t>от 22 июня 2022 года                                                                             № 147/21</w:t>
      </w:r>
    </w:p>
    <w:p>
      <w:pPr>
        <w:pStyle w:val="Normal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ок товаров, работ, услуг Территориальной избирательной комиссии рабочего поселка Лотошино Московской области при подготовке и проведении повторных выборов депутата Совета депутатов городского округа Лотошино по двухмандатному избирательному округу №5 и дополнительных выборов депутата Совета депутатов городского округа Лотошино по двухмандатному избирательному округу №4</w:t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26, 57 Федерального закона «Об основных гарантиях избирательных прав и права на участие в референдуме граждан Российской Федерации» от 12.06.2002 №67-ФЗ,</w:t>
        <w:br/>
        <w:t xml:space="preserve">Территориальная избирательная комиссия рабочего поселка Лотошино Московской области, Территориальная избирательная комиссия рабочего поселка Лотошино Московской области </w:t>
      </w:r>
    </w:p>
    <w:p>
      <w:pPr>
        <w:pStyle w:val="Normal"/>
        <w:autoSpaceDE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рабочего поселка Лотошино Московской области, согласно прилож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настоящим решением возложить на председателя Махлюева Н.А.</w:t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Лотошино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Л.В. Шлено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рабочего поселка Лотошино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340" w:right="397" w:gutter="0" w:header="0" w:top="3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47:00Z</dcterms:created>
  <dc:creator>busharina</dc:creator>
  <dc:description/>
  <cp:keywords/>
  <dc:language>en-US</dc:language>
  <cp:lastModifiedBy>Шуплецова</cp:lastModifiedBy>
  <cp:lastPrinted>2021-10-07T15:34:00Z</cp:lastPrinted>
  <dcterms:modified xsi:type="dcterms:W3CDTF">2022-06-22T12:25:00Z</dcterms:modified>
  <cp:revision>56</cp:revision>
  <dc:subject/>
  <dc:title>Образец</dc:title>
</cp:coreProperties>
</file>